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0"/>
          <w:lang w:val="nl-NL"/>
        </w:rPr>
      </w:pPr>
      <w:r>
        <w:rPr>
          <w:rFonts w:cs="Arial" w:ascii="Arial" w:hAnsi="Arial"/>
          <w:b/>
          <w:sz w:val="22"/>
          <w:szCs w:val="20"/>
          <w:lang w:val="nl-NL"/>
        </w:rPr>
        <w:t>Inleiding in verenkleed, kleurvariatie en de rol in soortsvorming -Berber de Jong (Universiteit Groningen)</w:t>
      </w:r>
    </w:p>
    <w:p>
      <w:pPr>
        <w:pStyle w:val="Normal"/>
        <w:spacing w:before="280" w:after="280"/>
        <w:rPr>
          <w:rFonts w:ascii="Arial" w:hAnsi="Arial" w:cs="Arial"/>
          <w:sz w:val="22"/>
          <w:szCs w:val="20"/>
          <w:lang w:val="nl-NL"/>
        </w:rPr>
      </w:pPr>
      <w:r>
        <w:rPr>
          <w:rFonts w:cs="Arial" w:ascii="Arial" w:hAnsi="Arial"/>
          <w:sz w:val="22"/>
          <w:szCs w:val="20"/>
          <w:lang w:val="nl-NL"/>
        </w:rPr>
        <w:t xml:space="preserve">Er zijn vele soorten vogels over de hele wereld met de prachtigste verenkleden. De ene soort is nog uitbundiger dan de andere.  Maar waar komen deze kleuren vandaan? En is het verenkleed wat wij zien van een vogel ook wat zijn soortsgenootjes zien. Kleuren bij vogels worden veroorzaakt door pigmenten in de veren en/of door de structuur van de veren. Deze kleuren en structuren kunnen veranderen gedurende het leven van een vogel, maar ze kunnen ook variëren tussen seizoenen en tussen mannen en vrouwen. De kleur van het verenkleed is niet alleen belangrijk voor camouflage van de vogel. De felheid van de kleur kan ook een sexueel signaal zijn voor vrouwtjes bij het kiezen van een partner. Verder speelt de grote variatie in de kleur van het verenkleed van een vogel ook een belangrijke rol bij de vorming van nieuwe vogelsoorten. </w:t>
      </w:r>
    </w:p>
    <w:p>
      <w:pPr>
        <w:pStyle w:val="Normal"/>
        <w:spacing w:before="280" w:after="280"/>
        <w:rPr>
          <w:rFonts w:ascii="Arial" w:hAnsi="Arial" w:cs="Arial"/>
          <w:b/>
          <w:b/>
          <w:sz w:val="22"/>
          <w:szCs w:val="20"/>
          <w:lang w:val="nl-NL"/>
        </w:rPr>
      </w:pPr>
      <w:r>
        <w:rPr>
          <w:rFonts w:cs="Arial" w:ascii="Arial" w:hAnsi="Arial"/>
          <w:b/>
          <w:sz w:val="22"/>
          <w:szCs w:val="20"/>
          <w:lang w:val="nl-NL"/>
        </w:rPr>
        <w:t>Hybridisatie en kleurvariatie tussen zwarte en bonte kraaien- Jelmer Poelstra (Uppsala, Zweden)</w:t>
      </w:r>
    </w:p>
    <w:p>
      <w:pPr>
        <w:pStyle w:val="Normal"/>
        <w:rPr>
          <w:rFonts w:ascii="Arial" w:hAnsi="Arial" w:cs="Arial"/>
          <w:sz w:val="22"/>
        </w:rPr>
      </w:pPr>
      <w:r>
        <w:rPr>
          <w:rFonts w:cs="Arial" w:ascii="Arial" w:hAnsi="Arial"/>
          <w:sz w:val="22"/>
        </w:rPr>
        <w:t>In Europa vervangt de Bonte Kraai (Corvus (corvus) cornix) de Zwarte Kraai (Corvus (corvus) corone) naar het oosten toe, waarbij zich een beroemde hybridezone heeft gevormd waar ze elkaar ontmoeten. In het algemeen is deze hybridezone betrekkelijk smal (20-100km breed) en stabiel. In tegenstelling tot vele andere soorten die smalle hybridezones vormen, verschillen Bonte en Zwarte Kraaien genetisch in het algemeen nauwelijks van elkaar. Behalve het duidelijke kleurverschil zijn er bovendien geen andere consistente verschillen in uiterlijk en gedrag bekend. Theoretisch onderzoek suggereert dat de hybridezone desalniettemin smal en stabiel kan zijn doordat jonge vogels op het uiterlijk van hun ouders inprenten, waarbij inprenting op hybrides bovendien minder effectief is vanwege hun intermediaire en onregelmatige kleurpatroon. Het is interessant om de genetische basis van de kleurverschillen te achterhalen vanwege de grote rol die het hier dus lijkt te spelen bij soortvorming, maar ook omdat diverse andere kraaiensoorten bonte patronen hebben gelijkend aan de bonte kraai. Gebruik makend van 'kandidaatgenen' zijn we hier tot dusverre echter nog niet in geslaagd. De volgende stap is ons huidige experiment waarbij we genexpressie data van ruiende Bonte en Zwarte Kraaien analyseren. Met onze genetische data maken we verder een schatting van wanneer genetische divergentie tussen Bonte en Zwarte Kraaien is begonnen. Zoals verwacht was dit waarschijnlijk pas erg recent, om en nabij het einde van de laatste ijstijd. De combinatie van duidelijke kleurverschillen, nauwe hybridezone en weinig genetische verschillen maakt deze kraaien een bijzonder interessant systeem om de genetica van soortvorming te onderzoe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zoek aan de vogelcollectie  in het kader van kleur variatie - Wouter halfwerk (Universiteit Lei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der begeleiding van de curator Steven vd Meije mochten de NOU-leden een deel van de vogelcollectie aanschouwen. Aangezien Naturalis in een grootschalige reorganisatie verwikkeld was konden we slechts in een enkel compartiment, maar gelukkig mochten we wel uit andere delen van de collectie een aantal interessante specimen verzamelen. Een 50-tal geinteresseerden werden door Jelmer Poelstra uitgebreid ingelicht over de variatie in verenkleed tussen bonte en zwarte kraaien. Ann Geens was helaas verhinderd, maar Robert-Jan den Tex bleek moeiteloos de koolmees-materie te kunnen behandelen en een groot aantal ondersoorten van de Shetland eilanden tot aan Java en Sumatra kwam voorbij. Tijdens het tweede deel van de excursie verdiepten we ons meer in de onzichtbare variatie in verenkleed, namelijk UV-licht en werden met behulp van fluorescentie-technieken van een groot aantal soorten onzichtbare patronen zichtbaar gemaak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9:00Z</dcterms:created>
  <dc:creator>W. Halfwerk</dc:creator>
  <dc:description/>
  <cp:keywords/>
  <dc:language>en-US</dc:language>
  <cp:lastModifiedBy>W. Halfwerk</cp:lastModifiedBy>
  <dcterms:modified xsi:type="dcterms:W3CDTF">2011-04-20T18:19:00Z</dcterms:modified>
  <cp:revision>2</cp:revision>
  <dc:subject/>
  <dc:title>Inleiding in verenkleed, kleurvariatie en de rol in soortsvorming -</dc:title>
</cp:coreProperties>
</file>